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883" w:hRule="atLeast"/>
        </w:trPr>
        <w:tc>
          <w:tcPr>
            <w:tcW w:w="3260" w:type="dxa"/>
            <w:tcBorders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29055" cy="1440815"/>
                  <wp:effectExtent l="0" t="0" r="0" b="0"/>
                  <wp:docPr id="1" name="риа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а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7520" r="-12" b="5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57300" cy="144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291" t="9371" r="25446" b="11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1440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130" t="9387" r="27562" b="11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ПРОГРАММА «История и современность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РАСПИСАНИЕ ЛЕКЦИЙ КУРСА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«Феномен популярности современного комикса: истоки, особенности, перспективы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и лектор курса – Д.С. Коньков, </w:t>
      </w:r>
      <w:r>
        <w:rPr>
          <w:rFonts w:cs="Times New Roman" w:ascii="Times New Roman" w:hAnsi="Times New Roman"/>
          <w:sz w:val="28"/>
          <w:szCs w:val="28"/>
        </w:rPr>
        <w:t>канд. ист. наук, доцент ФИПН ТГУ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Необходима предварительная рег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се лекции будут проходить в 26 ауд. учебного корпуса №3 ТГ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(пр. Ленина, 34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Начало в 18:3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8862204"/>
      <w:r>
        <w:rPr>
          <w:rFonts w:cs="Times New Roman" w:ascii="Times New Roman" w:hAnsi="Times New Roman"/>
          <w:b/>
          <w:bCs/>
          <w:sz w:val="28"/>
          <w:szCs w:val="28"/>
        </w:rPr>
        <w:t>23 мая, вторник –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схождение комикса. Особенности восприятия и прочтения комикса. Грамматика комикса</w:t>
      </w:r>
      <w:bookmarkStart w:id="1" w:name="_Hlk133350335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нять феномен комикса, причины его популярности и широкого распространения, мы рассмотрим истоки его возникновения, особенности тематик и целевой аудитории. Поговорим о том, как читается комикс и чем отличается прочтение комикса от восприятия обычной книги, а также обсудим особенности языка комик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Регистрация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forms.gle/QBiH195iMjLh9fGU7</w:t>
        </w:r>
      </w:hyperlink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  <w:bookmarkEnd w:id="1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28862297"/>
      <w:r>
        <w:rPr>
          <w:rFonts w:cs="Times New Roman" w:ascii="Times New Roman" w:hAnsi="Times New Roman"/>
          <w:b/>
          <w:bCs/>
          <w:sz w:val="28"/>
          <w:szCs w:val="28"/>
        </w:rPr>
        <w:t>24 мая, среда –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Виды и национальные особенности комиксов. Эволюция формата и жанра. Феномен супергероики</w:t>
      </w:r>
      <w:bookmarkStart w:id="3" w:name="_Hlk135242184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кс – это не просто отдельный жанр, но особый формат изложения и восприятия информации, с помощью которого можно выражать самые различные идеи. Он трансформируется в зависимости от целей и задач авторов, особенностей национальных культур и рынков. Мы рассмотрим широчайшее разнообразие уже существующих традиций комикса. Но, конечно, наиболее существенная часть современной комиксной культуры – это супергероика: именно поэтому сконцентрируемся на объяснении её происхождения и причин востребованности аудитори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Регистрация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forms.gle/sT3nnGZwdtQrfvXu6</w:t>
        </w:r>
      </w:hyperlink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мая, четвер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пергероический комикс как современная мифологическая система: генезис и развити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я тему супергероического комикса, необходимо отметить, что это направление переживало собственную эволюцию, со взлётами и падениями, открытиями и кризисами. В современном обществе супергероика прочно заняла позицию глобального этического и мировоззренческого мифа, актуализирующего и транслирующего наиболее важные общественные ценности. Мы объясним причины и последствия этой позиции супергероики и реакцию общества на её распространение в медиапространств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Регистрация: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forms.gle/xkzAdbbEahvvbnzP6</w:t>
        </w:r>
      </w:hyperlink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 мая, сред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ранство и время комикса: диалог с мифологически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чи фундаментальным мифом, комикс находится в мифологическом измерении и формирует особый мифологический хронотоп. Это обуславливает особенности конструирования времени и пространства в нарративах комикса. Мы поговорим о том, как организовано время и пространство в развитых вселенных комиксов, какие сложности и коллизии возникают в связи с этим для авторов, издателей и чита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Регистрация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forms.gle/JrrUo17uZEREMZqN6</w:t>
        </w:r>
      </w:hyperlink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июня, четвер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нденции развития современного комик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я о прошлом и настоящем комикса, нельзя не сказать о его будущем. Комикс находится на пике своей популярности и активно ищет новые возможности реализации преимуществ своего формата и привлечения новой аудитории в условиях культурной глобализации и наступающей цифровой эпохи. Мы обсудим уже просматривающиеся на данный момент перспективы развития комикса с точки зрения формы и содерж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Регистрация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forms.gle/4WH5r84qkqydgGUk6</w:t>
        </w:r>
      </w:hyperlink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еразрешенное упоминание1"/>
    <w:qFormat/>
    <w:rPr>
      <w:color w:val="000000"/>
      <w:shd w:fill="auto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gle/QBiH195iMjLh9fGU7" TargetMode="External"/><Relationship Id="rId6" Type="http://schemas.openxmlformats.org/officeDocument/2006/relationships/hyperlink" Target="https://forms.gle/sT3nnGZwdtQrfvXu6" TargetMode="External"/><Relationship Id="rId7" Type="http://schemas.openxmlformats.org/officeDocument/2006/relationships/hyperlink" Target="https://forms.gle/xkzAdbbEahvvbnzP6" TargetMode="External"/><Relationship Id="rId8" Type="http://schemas.openxmlformats.org/officeDocument/2006/relationships/hyperlink" Target="https://forms.gle/JrrUo17uZEREMZqN6" TargetMode="External"/><Relationship Id="rId9" Type="http://schemas.openxmlformats.org/officeDocument/2006/relationships/hyperlink" Target="https://forms.gle/4WH5r84qkqydgGUk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3:00Z</dcterms:created>
  <dc:creator>Гость1</dc:creator>
  <dc:description/>
  <dc:language>en-US</dc:language>
  <cp:lastModifiedBy>Наиля</cp:lastModifiedBy>
  <cp:lastPrinted>2023-04-25T21:49:00Z</cp:lastPrinted>
  <dcterms:modified xsi:type="dcterms:W3CDTF">2023-05-22T01:53:00Z</dcterms:modified>
  <cp:revision>2</cp:revision>
  <dc:subject/>
  <dc:title/>
</cp:coreProperties>
</file>